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 г. Алзама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Согласовано:</w:t>
        <w:tab/>
        <w:t xml:space="preserve">                             Утверждаю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              Зам.директора по УВР</w:t>
        <w:tab/>
        <w:t xml:space="preserve">      Директо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                                           МКУ СОШ № 3 г. Алзамая      МКУ СОШ № 3 г.Алзама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______Дронова Т.П.                   ______Марженакова Л.Ф.        от 28.08.2014г                                                                             Приказ № 167-О от 04.09.2014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го предмета (курса)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 класс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ровень, ступень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год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срок реализации программы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, составившего рабочую  программу: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а Р.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разработк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Style w:val="FontStyle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Федерального государственного образовательного стандарта, требований Примерной образовательной программы начального общего образования ОУ, на основе </w:t>
      </w:r>
      <w:r>
        <w:rPr>
          <w:rStyle w:val="FontStyle19"/>
          <w:sz w:val="24"/>
          <w:szCs w:val="24"/>
        </w:rPr>
        <w:t>авторской   программы М.И.Моро, М.А.Бантовой, Г.В.Бельтюковой, С.И.Волковой, С.В.Степановой «Математика». – М.: Просвещение, 201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гиональный учебный план для общеобразовательных учреждений Иркутской области,  РАСПОРЯЖЕНИЕ 164, отводит 132 часа федерального компонента для обязательного изучения предмета математика из расчёта 4 часа в недел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2  учебных час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наний, умений и навы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:</w:t>
        <w:tab/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ческое развитие младшего школьника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способности к   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 начальных математических знаний</w:t>
      </w:r>
      <w:r>
        <w:rPr>
          <w:rFonts w:cs="Times New Roman" w:ascii="Times New Roman" w:hAnsi="Times New Roman"/>
          <w:sz w:val="24"/>
          <w:szCs w:val="24"/>
        </w:rPr>
        <w:t>, формирование первоначальных представлений о математик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, стремления использовать математические знания в повседневной жизни, осознание возможностей и роли математики в познании окружающего мира, понимание математики как части общечеловеческой культур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олноценного интеллектуального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каждого ребёнка, соответствующих его возрастным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енностям и возможност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ладение детьми навыками устных и письменных вычисле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учить самостоятельно находить пути решения задач, применять простейшие общие подходы к их решени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представлений о величинах и геометрических фигур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before="0" w:after="20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5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(разде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а от 1 до 10. Число 0. Нумерац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а от 1 до 20. Нумерац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а от 1 до 20. Сложение и вычит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повторение.  Проверка зна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32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>Изменений и дополнений в авторскую программу нет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сновное содержание (132 часа)</w:t>
      </w:r>
    </w:p>
    <w:p>
      <w:pPr>
        <w:pStyle w:val="Normal"/>
        <w:spacing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готовка к изучению чисел и действий с ними.   Пространственные и временные представления (8ч.)</w:t>
      </w:r>
    </w:p>
    <w:p>
      <w:pPr>
        <w:pStyle w:val="Normal"/>
        <w:spacing w:before="0" w:after="200"/>
        <w:ind w:left="-102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равнение предметов по размеру (больше—меньше, выше—ниже, </w:t>
      </w:r>
      <w:r>
        <w:rPr>
          <w:rFonts w:cs="Times New Roman" w:ascii="Times New Roman" w:hAnsi="Times New Roman"/>
          <w:sz w:val="24"/>
          <w:szCs w:val="24"/>
        </w:rPr>
        <w:t>длиннее—короче) и форме (круглый, квадратный, треугольный и др.).</w:t>
      </w:r>
      <w:r>
        <w:rPr>
          <w:rFonts w:cs="Times New Roman" w:ascii="Times New Roman" w:hAnsi="Times New Roman"/>
          <w:spacing w:val="-5"/>
          <w:sz w:val="24"/>
          <w:szCs w:val="24"/>
        </w:rPr>
        <w:t>Пространственные представления, взаимное расположение п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, между; рядом.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 w:val="24"/>
          <w:szCs w:val="24"/>
        </w:rPr>
        <w:t>снизу вверх.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ия: сначала, потом, до, после, раньше, позже. 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еньше) на.... </w:t>
      </w:r>
    </w:p>
    <w:p>
      <w:pPr>
        <w:pStyle w:val="Normal"/>
        <w:spacing w:before="0" w:after="200"/>
        <w:ind w:left="-102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78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исла от 1 до 10 и число 0. Нумерация. (28ч.)</w:t>
      </w:r>
    </w:p>
    <w:p>
      <w:pPr>
        <w:pStyle w:val="Normal"/>
        <w:spacing w:before="0" w:after="200"/>
        <w:ind w:left="-102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4"/>
          <w:szCs w:val="24"/>
        </w:rPr>
        <w:t>вычитанием 1 из числа, непосредственно следующего за ним при сч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0. Его получение и обозна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чис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о, неравенство. Знаки «&gt;», «&lt;», «=» Состав чисел 2, 3,4, 5. Монеты в 1 р., 2р., 5 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z w:val="24"/>
          <w:szCs w:val="24"/>
        </w:rPr>
        <w:t>Углы, вершины, стороны многоугольника. Длина отрезка. Сантимет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(на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10"/>
          <w:sz w:val="24"/>
          <w:szCs w:val="24"/>
        </w:rPr>
        <w:t>счета предмет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№1 «Математика вокруг нас. Числа в загадках, пословицах, поговорках».</w:t>
      </w:r>
    </w:p>
    <w:p>
      <w:pPr>
        <w:pStyle w:val="Normal"/>
        <w:spacing w:before="0" w:after="20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Числа от 1 до 10. Сложение и вычитание. (56ч.) </w:t>
      </w:r>
    </w:p>
    <w:p>
      <w:pPr>
        <w:pStyle w:val="Normal"/>
        <w:spacing w:before="0" w:after="200"/>
        <w:ind w:left="-10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ретный смысл и названия действий. Знаки «+», «-», «=».</w:t>
        <w:tab/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w w:val="101"/>
          <w:sz w:val="24"/>
          <w:szCs w:val="24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ние значений числовых выражений в 1—2 действия без скоб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Переместительное свойство су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1"/>
          <w:sz w:val="24"/>
          <w:szCs w:val="24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вычитание на основе знания соответствующего случая слож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Таблица сложения в пределах 10. Соответствующие случаи вычитания. Сложение и вычитание с числом 0.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 w:val="24"/>
          <w:szCs w:val="24"/>
        </w:rPr>
        <w:t>меньше дан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Решение задач в 1 действие на сложение и вычитание.</w:t>
      </w:r>
    </w:p>
    <w:p>
      <w:pPr>
        <w:pStyle w:val="Normal"/>
        <w:spacing w:before="0" w:after="200"/>
        <w:contextualSpacing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Числа от 1 до 20. Нумерация. (12ч.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4"/>
          <w:szCs w:val="24"/>
        </w:rPr>
        <w:t>до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отрезка. Сантиметр и дециметр. Соотношение между н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лограмм, литр. Табличное сложение и вычитание. 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4"/>
          <w:szCs w:val="24"/>
        </w:rPr>
        <w:t>с использованием изученных приемов вычисл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в 1 —2 действия на сложение и вычит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20. Сложение и вычитание. (22ч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приём сложения и однозначных чисел с переходом через десяток. Рассмотрение каждого случая в порядке постепенного увеличения второго слагаемого (…+2, …+3, ..+4, …+5,…+6, …+7, …+8, …+9). Состав чисел второго десятка. Таблица сложения. Общие приёмы вычитания с переходом через десяток: приём вычитания по частям; приём, который основывается на знании состава числа и связи между суммой и слагаемы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№2. Математика вокруг нас. Форма, размер, цвет. Узоры и орнамен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ое повторение.(6ч.)</w:t>
      </w:r>
    </w:p>
    <w:p>
      <w:pPr>
        <w:pStyle w:val="Normal"/>
        <w:spacing w:before="0" w:after="0"/>
        <w:ind w:left="-1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Что узнали, чему научились в 1 классе. Проверка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93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b w:val="false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; 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b w:val="false"/>
          <w:i w:val="false"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1"/>
        <w:spacing w:before="0" w:after="0"/>
        <w:ind w:left="0" w:hanging="0"/>
        <w:contextualSpacing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    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 </w:t>
      </w:r>
      <w:r>
        <w:rPr>
          <w:b/>
          <w:bCs/>
          <w:iCs/>
          <w:sz w:val="24"/>
          <w:lang w:val="ru-RU"/>
        </w:rPr>
        <w:t>Метапредметные результаты</w:t>
      </w:r>
    </w:p>
    <w:p>
      <w:pPr>
        <w:pStyle w:val="1"/>
        <w:spacing w:before="0" w:after="0"/>
        <w:ind w:left="0" w:hanging="0"/>
        <w:contextualSpacing/>
        <w:jc w:val="left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Регулятивные УУД:</w:t>
      </w:r>
    </w:p>
    <w:p>
      <w:pPr>
        <w:pStyle w:val="1"/>
        <w:spacing w:before="0" w:after="0"/>
        <w:ind w:left="0" w:hanging="0"/>
        <w:contextualSpacing/>
        <w:rPr/>
      </w:pPr>
      <w:r>
        <w:rPr>
          <w:rStyle w:val="Emphasis"/>
          <w:b w:val="false"/>
          <w:i w:val="false"/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готовность ученика целенаправленно </w:t>
      </w:r>
      <w:r>
        <w:rPr>
          <w:bCs/>
          <w:iCs/>
          <w:sz w:val="24"/>
          <w:lang w:val="ru-RU"/>
        </w:rPr>
        <w:t>использовать</w:t>
      </w:r>
      <w:r>
        <w:rPr>
          <w:sz w:val="24"/>
          <w:lang w:val="ru-RU"/>
        </w:rPr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1"/>
        <w:spacing w:before="0" w:after="0"/>
        <w:ind w:left="0" w:hanging="0"/>
        <w:contextualSpacing/>
        <w:rPr>
          <w:color w:val="000000"/>
          <w:sz w:val="24"/>
          <w:lang w:val="ru-RU"/>
        </w:rPr>
      </w:pPr>
      <w:r>
        <w:rPr>
          <w:rStyle w:val="Emphasis"/>
          <w:b w:val="false"/>
          <w:i w:val="false"/>
          <w:color w:val="000000"/>
          <w:sz w:val="24"/>
          <w:lang w:val="ru-RU"/>
        </w:rPr>
        <w:t>-определять</w:t>
      </w:r>
      <w:r>
        <w:rPr>
          <w:color w:val="000000"/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color w:val="000000"/>
          <w:sz w:val="24"/>
          <w:lang w:val="ru-RU"/>
        </w:rPr>
        <w:t>формулировать</w:t>
      </w:r>
      <w:r>
        <w:rPr>
          <w:color w:val="000000"/>
          <w:sz w:val="24"/>
          <w:lang w:val="ru-RU"/>
        </w:rPr>
        <w:t xml:space="preserve"> цель деятельности на уроке с помощью учителя;</w:t>
      </w:r>
    </w:p>
    <w:p>
      <w:pPr>
        <w:pStyle w:val="1"/>
        <w:tabs>
          <w:tab w:val="clear" w:pos="708"/>
          <w:tab w:val="right" w:pos="9355" w:leader="none"/>
        </w:tabs>
        <w:spacing w:before="0" w:after="0"/>
        <w:ind w:left="0" w:hanging="0"/>
        <w:contextualSpacing/>
        <w:rPr/>
      </w:pPr>
      <w:r>
        <w:rPr>
          <w:sz w:val="24"/>
          <w:lang w:val="ru-RU"/>
        </w:rPr>
        <w:t xml:space="preserve">-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проговаривать</w:t>
      </w:r>
      <w:r>
        <w:rPr>
          <w:sz w:val="24"/>
          <w:lang w:val="ru-RU"/>
        </w:rPr>
        <w:t xml:space="preserve"> последовательность действий на уроке;</w:t>
        <w:tab/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учиться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высказывать</w:t>
      </w:r>
      <w:r>
        <w:rPr>
          <w:sz w:val="24"/>
          <w:lang w:val="ru-RU"/>
        </w:rPr>
        <w:t xml:space="preserve"> своё предположение (версию) на основе работы с иллюстрацией учебника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учиться </w:t>
      </w:r>
      <w:r>
        <w:rPr>
          <w:rStyle w:val="Emphasis"/>
          <w:b w:val="false"/>
          <w:i w:val="false"/>
          <w:color w:val="000000"/>
          <w:sz w:val="24"/>
          <w:lang w:val="ru-RU"/>
        </w:rPr>
        <w:t>работать</w:t>
      </w:r>
      <w:r>
        <w:rPr>
          <w:sz w:val="24"/>
          <w:lang w:val="ru-RU"/>
        </w:rPr>
        <w:t xml:space="preserve"> по предложенному учителем плану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учиться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тличать</w:t>
      </w:r>
      <w:r>
        <w:rPr>
          <w:sz w:val="24"/>
          <w:lang w:val="ru-RU"/>
        </w:rPr>
        <w:t xml:space="preserve"> верно выполненное задание от неверного;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 xml:space="preserve">- учиться совместно с учителем и другими учениками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давать</w:t>
      </w:r>
      <w:r>
        <w:rPr>
          <w:sz w:val="24"/>
          <w:lang w:val="ru-RU"/>
        </w:rPr>
        <w:t xml:space="preserve"> эмоциональную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ценку</w:t>
      </w:r>
      <w:r>
        <w:rPr>
          <w:sz w:val="24"/>
          <w:lang w:val="ru-RU"/>
        </w:rPr>
        <w:t xml:space="preserve"> деятельности класса на уроке.</w:t>
      </w:r>
    </w:p>
    <w:p>
      <w:pPr>
        <w:pStyle w:val="1"/>
        <w:spacing w:before="0" w:after="0"/>
        <w:ind w:left="0" w:hanging="0"/>
        <w:contextualSpacing/>
        <w:rPr>
          <w:i/>
          <w:i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Познавательные УУД: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 xml:space="preserve">- способность </w:t>
      </w:r>
      <w:r>
        <w:rPr>
          <w:bCs/>
          <w:iCs/>
          <w:sz w:val="24"/>
          <w:lang w:val="ru-RU"/>
        </w:rPr>
        <w:t>характеризовать</w:t>
      </w:r>
      <w:r>
        <w:rPr>
          <w:sz w:val="24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ориентироваться в своей системе знаний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тличать</w:t>
      </w:r>
      <w:r>
        <w:rPr>
          <w:sz w:val="24"/>
          <w:lang w:val="ru-RU"/>
        </w:rPr>
        <w:t xml:space="preserve"> новое от уже известного с помощью учителя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делать предварительный отбор источников информации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риентироваться</w:t>
      </w:r>
      <w:r>
        <w:rPr>
          <w:sz w:val="24"/>
          <w:lang w:val="ru-RU"/>
        </w:rPr>
        <w:t xml:space="preserve"> в учебнике (на развороте, в оглавлении, в словаре)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добывать новые знания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находить ответы</w:t>
      </w:r>
      <w:r>
        <w:rPr>
          <w:sz w:val="24"/>
          <w:lang w:val="ru-RU"/>
        </w:rPr>
        <w:t xml:space="preserve"> на вопросы, используя учебник, свой жизненный опыт и информацию, полученную на уроке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перерабатывать полученную информацию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делать</w:t>
      </w:r>
      <w:r>
        <w:rPr>
          <w:sz w:val="24"/>
          <w:lang w:val="ru-RU"/>
        </w:rPr>
        <w:t xml:space="preserve"> выводы в результате совместной работы всего класса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перерабатывать полученную информацию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сравнивать</w:t>
      </w:r>
      <w:r>
        <w:rPr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группировать</w:t>
      </w:r>
      <w:r>
        <w:rPr>
          <w:sz w:val="24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Cs/>
          <w:iCs/>
          <w:sz w:val="24"/>
          <w:lang w:val="ru-RU"/>
        </w:rPr>
        <w:t>преобразовывать</w:t>
      </w:r>
      <w:r>
        <w:rPr>
          <w:sz w:val="24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познавательный интерес к математической науке;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 xml:space="preserve">- </w:t>
      </w:r>
      <w:r>
        <w:rPr>
          <w:rStyle w:val="Zag11"/>
          <w:rFonts w:eastAsia="@Arial Unicode MS"/>
          <w:color w:val="000000"/>
          <w:sz w:val="24"/>
          <w:lang w:val="ru-RU"/>
        </w:rPr>
        <w:t>о</w:t>
      </w:r>
      <w:r>
        <w:rPr>
          <w:sz w:val="24"/>
          <w:lang w:val="ru-RU"/>
        </w:rPr>
        <w:t xml:space="preserve">существлять </w:t>
      </w:r>
      <w:r>
        <w:rPr>
          <w:bCs/>
          <w:iCs/>
          <w:sz w:val="24"/>
          <w:lang w:val="ru-RU"/>
        </w:rPr>
        <w:t>поиск необходимой информации</w:t>
      </w:r>
      <w:r>
        <w:rPr>
          <w:sz w:val="24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1"/>
        <w:spacing w:before="0" w:after="0"/>
        <w:ind w:left="0" w:hanging="0"/>
        <w:contextualSpacing/>
        <w:rPr/>
      </w:pPr>
      <w:r>
        <w:rPr>
          <w:rStyle w:val="Emphasis"/>
          <w:i w:val="false"/>
          <w:sz w:val="24"/>
          <w:lang w:val="ru-RU"/>
        </w:rPr>
        <w:t>Коммуникативные УУД: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rStyle w:val="Emphasis"/>
          <w:b w:val="false"/>
          <w:i w:val="false"/>
          <w:sz w:val="24"/>
          <w:lang w:val="ru-RU"/>
        </w:rPr>
        <w:t xml:space="preserve">- </w:t>
      </w:r>
      <w:r>
        <w:rPr>
          <w:bCs/>
          <w:iCs/>
          <w:sz w:val="24"/>
          <w:lang w:val="ru-RU"/>
        </w:rPr>
        <w:t>донести</w:t>
      </w:r>
      <w:r>
        <w:rPr>
          <w:sz w:val="24"/>
          <w:lang w:val="ru-RU"/>
        </w:rPr>
        <w:t xml:space="preserve"> свою позицию до других:</w:t>
      </w:r>
      <w:r>
        <w:rPr>
          <w:bCs/>
          <w:iCs/>
          <w:sz w:val="24"/>
          <w:lang w:val="ru-RU"/>
        </w:rPr>
        <w:t xml:space="preserve"> оформлять</w:t>
      </w:r>
      <w:r>
        <w:rPr>
          <w:sz w:val="24"/>
          <w:lang w:val="ru-RU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Emphasis"/>
          <w:b w:val="false"/>
          <w:i w:val="false"/>
          <w:sz w:val="24"/>
          <w:lang w:val="ru-RU"/>
        </w:rPr>
        <w:t>слушать</w:t>
      </w:r>
      <w:r>
        <w:rPr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sz w:val="24"/>
          <w:lang w:val="ru-RU"/>
        </w:rPr>
        <w:t>понимать</w:t>
      </w:r>
      <w:r>
        <w:rPr>
          <w:sz w:val="24"/>
          <w:lang w:val="ru-RU"/>
        </w:rPr>
        <w:t xml:space="preserve"> речь других;</w:t>
      </w:r>
    </w:p>
    <w:p>
      <w:pPr>
        <w:pStyle w:val="1"/>
        <w:spacing w:before="0" w:after="0"/>
        <w:ind w:left="0" w:hanging="0"/>
        <w:contextualSpacing/>
        <w:rPr>
          <w:rStyle w:val="Zag11"/>
          <w:rFonts w:eastAsia="@Arial Unicode MS"/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rStyle w:val="Emphasis"/>
          <w:b w:val="false"/>
          <w:i w:val="false"/>
          <w:sz w:val="24"/>
          <w:lang w:val="ru-RU"/>
        </w:rPr>
        <w:t>читать</w:t>
      </w:r>
      <w:r>
        <w:rPr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sz w:val="24"/>
          <w:lang w:val="ru-RU"/>
        </w:rPr>
        <w:t>пересказывать</w:t>
      </w:r>
      <w:r>
        <w:rPr>
          <w:sz w:val="24"/>
          <w:lang w:val="ru-RU"/>
        </w:rPr>
        <w:t xml:space="preserve"> текст. </w:t>
      </w:r>
      <w:r>
        <w:rPr>
          <w:rStyle w:val="Zag11"/>
          <w:rFonts w:eastAsia="@Arial Unicode MS"/>
          <w:sz w:val="24"/>
          <w:lang w:val="ru-RU"/>
        </w:rPr>
        <w:t>Находить в тексте конкретные сведения, факты, заданные в явном виде;</w:t>
      </w:r>
    </w:p>
    <w:p>
      <w:pPr>
        <w:pStyle w:val="1"/>
        <w:spacing w:before="0" w:after="0"/>
        <w:ind w:left="0" w:hanging="0"/>
        <w:contextualSpacing/>
        <w:rPr/>
      </w:pPr>
      <w:r>
        <w:rPr>
          <w:rStyle w:val="Zag11"/>
          <w:rFonts w:eastAsia="@Arial Unicode MS"/>
          <w:sz w:val="24"/>
          <w:lang w:val="ru-RU"/>
        </w:rPr>
        <w:t xml:space="preserve">- </w:t>
      </w:r>
      <w:r>
        <w:rPr>
          <w:sz w:val="24"/>
          <w:lang w:val="ru-RU"/>
        </w:rPr>
        <w:t>совместно</w:t>
      </w:r>
      <w:r>
        <w:rPr>
          <w:bCs/>
          <w:iCs/>
          <w:sz w:val="24"/>
          <w:lang w:val="ru-RU"/>
        </w:rPr>
        <w:t xml:space="preserve"> договариваться</w:t>
      </w:r>
      <w:r>
        <w:rPr>
          <w:sz w:val="24"/>
          <w:lang w:val="ru-RU"/>
        </w:rPr>
        <w:t xml:space="preserve"> о правилах общения и поведения в школе и следовать им.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Учиться выполнять различные роли в группе (лидера, исполнителя, критика);</w:t>
      </w:r>
    </w:p>
    <w:p>
      <w:pPr>
        <w:pStyle w:val="1"/>
        <w:spacing w:before="0" w:after="0"/>
        <w:ind w:left="0" w:hanging="0"/>
        <w:contextualSpacing/>
        <w:rPr>
          <w:rStyle w:val="StrongEmphasis"/>
          <w:color w:val="000000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pacing w:before="0" w:after="0"/>
        <w:ind w:left="0" w:hanging="0"/>
        <w:contextualSpacing/>
        <w:rPr>
          <w:rStyle w:val="StrongEmphasis"/>
          <w:color w:val="000000"/>
          <w:sz w:val="24"/>
          <w:lang w:val="ru-RU"/>
        </w:rPr>
      </w:pPr>
      <w:r>
        <w:rPr/>
      </w:r>
    </w:p>
    <w:p>
      <w:pPr>
        <w:pStyle w:val="1"/>
        <w:spacing w:before="0" w:after="0"/>
        <w:ind w:left="0" w:hanging="0"/>
        <w:contextualSpacing/>
        <w:rPr>
          <w:rStyle w:val="StrongEmphasis"/>
          <w:color w:val="000000"/>
          <w:sz w:val="24"/>
          <w:lang w:val="ru-RU"/>
        </w:rPr>
      </w:pPr>
      <w:r>
        <w:rPr/>
      </w:r>
    </w:p>
    <w:p>
      <w:pPr>
        <w:pStyle w:val="1"/>
        <w:spacing w:before="0" w:after="0"/>
        <w:ind w:left="0" w:hanging="0"/>
        <w:contextualSpacing/>
        <w:rPr/>
      </w:pPr>
      <w:r>
        <w:rPr>
          <w:rStyle w:val="StrongEmphasis"/>
          <w:color w:val="000000"/>
          <w:sz w:val="24"/>
          <w:lang w:val="ru-RU"/>
        </w:rPr>
        <w:t>Предметные результаты</w:t>
      </w:r>
      <w:r>
        <w:rPr>
          <w:sz w:val="24"/>
          <w:lang w:val="ru-RU"/>
        </w:rPr>
        <w:t xml:space="preserve"> 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>- 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>-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.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>-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1"/>
        <w:spacing w:before="0" w:after="0"/>
        <w:ind w:left="0" w:hanging="0"/>
        <w:contextualSpacing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ru-RU"/>
        </w:rPr>
      </w:pPr>
      <w:r>
        <w:rPr>
          <w:sz w:val="24"/>
          <w:lang w:val="ru-RU"/>
        </w:rPr>
        <w:t>-Умения выполнять устно арифметические действия с числами и числовыми выражениями, решать текстовые задачи, исследовать, распознавать и изображать геометрические фигуры.</w:t>
      </w:r>
    </w:p>
    <w:p>
      <w:pPr>
        <w:pStyle w:val="1"/>
        <w:spacing w:before="0" w:after="0"/>
        <w:contextualSpacing/>
        <w:rPr>
          <w:rStyle w:val="Emphasis"/>
          <w:b/>
          <w:b/>
          <w:bCs w:val="false"/>
          <w:i w:val="false"/>
          <w:i w:val="false"/>
          <w:iCs w:val="false"/>
          <w:color w:val="000000"/>
          <w:sz w:val="24"/>
          <w:lang w:val="ru-RU"/>
        </w:rPr>
      </w:pPr>
      <w:r>
        <w:rPr/>
      </w:r>
    </w:p>
    <w:p>
      <w:pPr>
        <w:pStyle w:val="1"/>
        <w:spacing w:before="0" w:after="0"/>
        <w:ind w:left="0" w:hanging="0"/>
        <w:contextualSpacing/>
        <w:jc w:val="left"/>
        <w:rPr/>
      </w:pPr>
      <w:r>
        <w:rPr>
          <w:b/>
          <w:sz w:val="24"/>
          <w:lang w:val="ru-RU"/>
        </w:rPr>
        <w:t xml:space="preserve">Обучащиеся 1 класса должны </w:t>
      </w:r>
    </w:p>
    <w:p>
      <w:pPr>
        <w:pStyle w:val="1"/>
        <w:spacing w:before="0" w:after="0"/>
        <w:ind w:left="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нать: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названия и обозначения действий сложения и вычитания, 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таблицу сложения чисел в пределах 20 и соответствующие случаи вычитания</w:t>
      </w:r>
    </w:p>
    <w:p>
      <w:pPr>
        <w:pStyle w:val="Style19"/>
        <w:spacing w:before="0" w:after="0"/>
        <w:ind w:right="-414" w:hanging="0"/>
        <w:contextualSpacing/>
        <w:jc w:val="both"/>
        <w:rPr>
          <w:w w:val="105"/>
        </w:rPr>
      </w:pPr>
      <w:r>
        <w:rPr>
          <w:w w:val="105"/>
        </w:rPr>
        <w:t xml:space="preserve">названия и последовательность чисел от 0 до до 20; </w:t>
      </w:r>
    </w:p>
    <w:p>
      <w:pPr>
        <w:pStyle w:val="Style19"/>
        <w:spacing w:before="0" w:after="0"/>
        <w:ind w:right="-414" w:hanging="0"/>
        <w:contextualSpacing/>
        <w:jc w:val="both"/>
        <w:rPr>
          <w:w w:val="105"/>
        </w:rPr>
      </w:pPr>
      <w:r>
        <w:rPr>
          <w:b/>
        </w:rPr>
        <w:t xml:space="preserve">уметь: 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оценивать количество предметов числом и проверять сделанные оценки подсчетом в пределах 20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вести счет, как в прямом, так и в обратном порядке в пределах 20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записывать и сравнивать числа  в пределах 20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находить значение числового выражения в 1-2 действия в пределах 20 (без скобок);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 xml:space="preserve">- 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; </w:t>
      </w:r>
    </w:p>
    <w:p>
      <w:pPr>
        <w:pStyle w:val="1"/>
        <w:spacing w:before="0" w:after="0"/>
        <w:ind w:left="0" w:hanging="0"/>
        <w:contextualSpacing/>
        <w:rPr/>
      </w:pPr>
      <w:r>
        <w:rPr>
          <w:sz w:val="24"/>
          <w:lang w:val="ru-RU"/>
        </w:rPr>
        <w:t xml:space="preserve">- проводить измерение длины отрезка и длины ломаной; 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строить отрезок заданной дли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рактической   деятельности и повседневной жизни для: ориентировки в окружающем пространстве (планирование маршрута, выбор пути передвижения и др.); сравнения и упорядочения объектов по различным признакам: длине, площади, массе, вместимости; определение времени по часам; решение задач, связанных с бытовыми жизненными ситуациями (покупка, измерение, взвешивание и др.);оценка размеров предметов «на глаз»; 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ыва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 в прямом и обратном порядк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у, изображенную на рисунке (круг, треугольник, квадрат, точка, отрезок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 в памят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ых случаев вычитания в пределах 2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у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арифметических действий (</w:t>
      </w:r>
      <w:r>
        <w:rPr>
          <w:rFonts w:eastAsia="Symbol" w:cs="Symbol" w:ascii="Symbol" w:hAnsi="Symbol"/>
          <w:sz w:val="24"/>
          <w:szCs w:val="24"/>
        </w:rPr>
        <w:t>+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: треугольник, квадрат, прямоугольник.</w:t>
      </w:r>
    </w:p>
    <w:p>
      <w:pPr>
        <w:pStyle w:val="Normal"/>
        <w:spacing w:before="0" w:after="200"/>
        <w:ind w:lef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о форме, размерам (больше, меньш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 и выражать результат числом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бличное вычитание изученными приемами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предмета с помощью линейки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трезок заданной длины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записанные цифрами числа в пределах двух десятков и записывать цифрами данные чис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Calibri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научатся:</w:t>
      </w:r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использовать в процессе вычислений знание переместительного свойства сложения (повышенный уровень)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решать задачи в два действия на сложение и вычитание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определять длину данного отрезка;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1"/>
        <w:spacing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ценивания достиж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1 классе по математике отметки в баллах не ставятс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устной форме и оценивается  только словес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удача ученика оценивается положительно, если даже она весьма незначитель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в письменной форме: проверочные работы, которые  содержат несколько заданий по одной теме, чтобы выявить картину усвоения каждым учеником изученного материала. Результаты проверочных работ фиксируются в листах достижений обучаю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в форме комплексной проверочной работы и      контрольной  работы, которая проводится в конце года и имеет целью проверку полученной детьми математической подготовки за длительный промежуток времени, в них включены задания по разным темам.</w:t>
      </w:r>
    </w:p>
    <w:p>
      <w:pPr>
        <w:pStyle w:val="Normal"/>
        <w:tabs>
          <w:tab w:val="clear" w:pos="708"/>
          <w:tab w:val="left" w:pos="9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екты, выполненные детьми, заслушиваются на обобщающих уроках и фиксируются в системе оценки индивидуальных достижений.   </w:t>
      </w:r>
    </w:p>
    <w:p>
      <w:pPr>
        <w:pStyle w:val="Normal"/>
        <w:tabs>
          <w:tab w:val="clear" w:pos="708"/>
          <w:tab w:val="left" w:pos="97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 г. Алзама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 xml:space="preserve">                   Утверждаю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ab/>
        <w:t xml:space="preserve">                               Директо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СОШ № 3 г. Алзамай</w:t>
        <w:tab/>
        <w:tab/>
        <w:tab/>
        <w:t xml:space="preserve">                               МКУ СОШ № 3 г. Алзама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Дронова Т.П.</w:t>
        <w:tab/>
        <w:tab/>
        <w:tab/>
        <w:tab/>
        <w:t xml:space="preserve">                 _________Марженакова Л.Ф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67-О от  04.09.2014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─ 2015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ование состави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рьева Р.Н.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в соответствии с Рабочей программой по предмету «Математика».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– </w:t>
      </w:r>
      <w:r>
        <w:rPr>
          <w:rFonts w:cs="Times New Roman" w:ascii="Times New Roman" w:hAnsi="Times New Roman"/>
          <w:bCs/>
          <w:sz w:val="24"/>
          <w:szCs w:val="24"/>
        </w:rPr>
        <w:t>132 часа (4 часа в недел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усмотрено провед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х работ – 8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- 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ориентировано на использование учебно-методического комплекта: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Рабочая программа «Школа России» 1-4классы. М.И.Моро и др.Математика. Москва  «Просвещение» 2011г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ро М.И. Математика: учебник для 1 класса: в 2 частях / М.И. Моро, М.А. Бантова. – М.: Просвещение, 2011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оро М.И. Тетрадь по математике для 1 класса: в 2 частях / М.И. Моро, М.А. Бантова. – М.: Просвещение, 2011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верочные работы по математике. 1 класс /С.И. Волкова. - М. Просвещение, 2010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лектронное приложение к учебнику М.И.Моро «Математика» 1 класс.-М.: Просвещение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Электронное приложение. Учебно-методический комплект «Начальная школа». Уроки и медиотеки Кирилла и Мефодия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2"/>
        <w:gridCol w:w="1074"/>
        <w:gridCol w:w="1417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тема уро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учебника,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изучению чисе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и временные представления (8 ч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. Роль математики в жизни людей и обще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Сравн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, р/т с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вверху», «внизу», «слева», «справ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, р/т с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«раньше», «позже», «сначала», «потом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center" w:pos="5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, р/т с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center" w:pos="5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больше», «меньш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,р/тс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На сколько больше? На сколько меньше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,р/т с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На сколько больше? На сколько меньше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, р/т с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теме «Пространственные и временные представления».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. Число 0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. (28 ч.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. Один. Цифра 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, р/т с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. Цифра 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,р/т с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. Цифр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,р/т.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плюс», «минус», «равно». Прибавить, вычесть, получит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,р/т 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Цифра 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,р/тс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длиннее», «короче», «одинаковые по длин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.р/т с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Цифра 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,р/т с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5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по теме «Числа от 1 до 5».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,р/т с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: кривая, пряма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Лу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,р/т с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, вершин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,р/т с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. Состав чисел от 2 до 5 из двух слагаем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,р/т с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больше», «меньше», «равно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,р/т с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,р/т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,р/т с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7. Цифра 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р/т с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,4,5,6,7. Цифра 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,р/т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9. Цифра 8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,р/т с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9. Цифра 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,р/т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Цифра 1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р/т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.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,р/т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 «Математика вокруг нас. Числа в загадках, пословицах, поговорках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,р/тс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… . Уменьшить на… 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,р/т с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,р/т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,р/тс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Числа от 1 до 10 и число 0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,р/тс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 и число 0». Проверочная работа №3 по теме «Числа от 1 до 10. Нумерация».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до 10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(56 ч.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,р/т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,р/тс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,р/тс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,р/т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,р/тс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 по рисункам и решения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р/т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  с числом 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,р/т с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,р/т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,р/т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 теме «Сложение и вычитание 1,2». Проверочная работа №4 по теме «Сложение и вычитание 1,2»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10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с числом 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,р/т с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сравнение отрез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,р/т с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с числом 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3,р/т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увеличение и уменьшение числа на несколько един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7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 «Прибавить и вычесть 1,2,3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43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 (тестовая форма) по теме  «Прибавить и вычесть 1,2,3».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бавить и вычесть 1,2,3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Прибавить и вычесть 1, 2,3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,р/т с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3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р/т с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,р/т с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р/т с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стат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р/т с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р/т с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р/т с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с числом 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,р/т с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р/т с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и её применение для случаев прибавления 5, 6, 7, 8, 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р/т с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для чисел 5, 6, 7, 8, 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р/т 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исел суммой двух слагаем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р/т с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исла 10 суммой двух слагаем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,р/т с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1,р/т с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Перестановка слагаемы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,р/т с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р/т с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р/т с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на несколько един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р/т с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аемое, вычитаемое, разность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р/т с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6,7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р/т с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из чисел 6, 7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р/т с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р/т с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р/т с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 р/т с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, р/т с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, р/т с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. Сложение и вычитани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1, р/т с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. Сложение и вычитани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 (тестовая форма) по теме « Числа от 1 до 10. Сложение и вычитание».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12 ч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торого десят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, р/т с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равнение чисел второго десят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, р/т с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, р/т с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, р/т с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 р/т с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5 р/т с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.Числа от 11 до 20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Числа от 11 до 2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 по теме «Числа от 11 до 20».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 по теме «Числа от 11 до 20». Решение задач в два действ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2 ч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чное слож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…+2, …+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, р/т с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…+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, р/т с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…+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 р/т с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…+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р/т с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…+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, р/т с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…+8, …+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 р/т с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с переходом через десят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т с.38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20. Сложени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, р/т с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1-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, р/т с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2 -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, р/т с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3 -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 р/т с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4 -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 р/т с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5 - …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 р/т с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6 -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р/т с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7 - …, 18 - 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, р/т с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бличное сложение и вычитание чис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9-9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46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бличное сложение и вычитание чисе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. Математика вокруг нас. Форма, размер, цвет. Узоры и орнамен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 (тестовая форма) по теме «Числа от 1 до 20. Сложение и вычитание».  Проверим себя и оценим свои достижения. Анализ результа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: последовательность, чтение, запись, сравн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на несколько единиц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Измерение длин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 знаний. Контрольная работа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 Обобщение пройденного материал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4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Times New Roman" w:cs="Times New Roman"/>
      <w:sz w:val="24"/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7:00Z</dcterms:created>
  <dc:creator>Андрей</dc:creator>
  <dc:description/>
  <cp:keywords/>
  <dc:language>en-US</dc:language>
  <cp:lastModifiedBy>Комп</cp:lastModifiedBy>
  <cp:lastPrinted>2014-10-12T14:12:00Z</cp:lastPrinted>
  <dcterms:modified xsi:type="dcterms:W3CDTF">2014-10-12T10:59:00Z</dcterms:modified>
  <cp:revision>4</cp:revision>
  <dc:subject/>
  <dc:title/>
</cp:coreProperties>
</file>